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92710</wp:posOffset>
                </wp:positionV>
                <wp:extent cx="1028700" cy="1171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-7.3pt;width:80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ใบสมัครเข้ารับการคัดเลือกเพื่อแต่งตั้งให้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ส่งเสริมสุขภาพตำบ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สาธารณสุข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าธารณสุขชำนาญ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สาธารณสุขจังหวัดนครนายก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ับการคัดเลือกฯ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 อายุ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เกษียณ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จริ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 xml:space="preserve">                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 ๖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 xml:space="preserve">            </w:t>
        <w:tab/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 xml:space="preserve">                </w:t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ะดับ 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 xml:space="preserve">            </w:t>
        <w:tab/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  <w:t xml:space="preserve">        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ชำนาญการ ตั้งแต่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 หรือรักษาการในตำแหน่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ที่ได้รับมอบหมายหรือเคยได้รับมอบหม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ทางวินัย  เป็นผู้อยู่ระหว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สอบส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ทางวิน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ียบัต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คาดหว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และการแก้ปัญห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จะดำเนินการเมื่อดำรงตำแหน่งที่สมัครในอนาค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อ้างอ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หาก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หลังแล้วพบว่าข้อความดังกล่าวเป็นเท็จ หรือไม่ถูกต้องจะถือว่าหมดสิทธิได้รับการคัดเลือก และหากได้รับการพิจารณาคัดเลือกแล้วจะถือว่าเป็นโมฆ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/…......../….......</w:t>
      </w:r>
    </w:p>
    <w:p>
      <w:pPr>
        <w:pStyle w:val="Normal"/>
        <w:autoSpaceDE w:val="false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)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/…......../…......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  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…</w:t>
      </w:r>
      <w:r>
        <w:rPr>
          <w:rFonts w:cs="TH SarabunPSK" w:ascii="TH SarabunPSK" w:hAnsi="TH SarabunPSK"/>
          <w:sz w:val="32"/>
          <w:szCs w:val="32"/>
        </w:rPr>
        <w:t>.............................................e-mail……………………………………………………………………….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6:00Z</dcterms:created>
  <dc:creator>user</dc:creator>
  <dc:description/>
  <cp:keywords/>
  <dc:language>en-US</dc:language>
  <cp:lastModifiedBy>human</cp:lastModifiedBy>
  <cp:lastPrinted>2018-12-07T09:50:00Z</cp:lastPrinted>
  <dcterms:modified xsi:type="dcterms:W3CDTF">2024-09-09T08:07:00Z</dcterms:modified>
  <cp:revision>3</cp:revision>
  <dc:subject/>
  <dc:title/>
</cp:coreProperties>
</file>